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aprobación unánime del Cálculo de Recursos y Presupuesto de Gastos del Ejercicio 2007, del Consorcio de Municipios Turísticos de Buenos Aires (COTAB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Municipios que integran el COTAB cuando actúan en forma conjunta les permite alcanzar objetivos que no se pueden lograr en forma particular, racionalizando recursos y costos, así como coordinar tareas para difundir y fomentar el turismo de los distritos que integran ese Consor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ía miércoles 11 de octubre de 2006, el COTAB realizó una Asamblea General Ordinaria aprobando por unanimidad el Cálculo de Recursos y Presupuesto de Gastos del Ejercicio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requisito formulado por el Honorable Tribunal de Cuentas de la Provincia de Buenos Aires su correspondiente convalid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a aprobación del Cálculo de Recursos y Presupuest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astos del Ejercicio 2007, del Consorcio de Municipios Turísticos de Buenos Aires (COTAB), del cual este Municipio de Balcarce es miembro, que como Anexo I integra la presente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38:00Z</dcterms:modified>
  <cp:revision>2</cp:revision>
  <dc:subject/>
  <dc:title>                   </dc:title>
</cp:coreProperties>
</file>